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/>
        <w:t>..……………………………….</w:t>
      </w:r>
    </w:p>
    <w:p>
      <w:pPr>
        <w:pStyle w:val="Normal"/>
        <w:jc w:val="right"/>
        <w:rPr>
          <w:i/>
          <w:i/>
        </w:rPr>
      </w:pPr>
      <w:r>
        <w:rPr>
          <w:i/>
        </w:rPr>
        <w:t>miejscowość, dnia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imię, nazwisko Klienta</w:t>
      </w:r>
    </w:p>
    <w:p>
      <w:pPr>
        <w:pStyle w:val="Normal"/>
        <w:rPr/>
      </w:pPr>
      <w:r>
        <w:rPr/>
        <w:t>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 zamieszkania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telefon kontaktowy</w:t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 e-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REKLAMACJI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SKLEP INTERNETOWY</w:t>
      </w:r>
      <w:r>
        <w:rPr/>
        <w:t xml:space="preserve"> </w:t>
      </w:r>
      <w:r>
        <w:rPr>
          <w:b/>
        </w:rPr>
        <w:t>WÓLCZANKA</w:t>
      </w:r>
    </w:p>
    <w:p>
      <w:pPr>
        <w:pStyle w:val="Normal"/>
        <w:rPr/>
      </w:pPr>
      <w:r>
        <w:rPr/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6129"/>
      </w:tblGrid>
      <w:tr>
        <w:trPr>
          <w:trHeight w:val="388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ELA REKLAMACJI </w:t>
            </w:r>
          </w:p>
        </w:tc>
      </w:tr>
      <w:tr>
        <w:trPr>
          <w:trHeight w:val="85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TOWARU ORAZ SYMBOL PODANY NA STRONIE INTERNETOWEJ LUB NA METCE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MIAR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PARAGONU/FAKTURY LUB INNEGO  DOKUMENT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podanie nr paragonu/ faktury lub innego  dokumentu nie jest obowiązkowe)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ZAMÓWIENIA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UPU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PIS WADY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UWAŻENIA WADY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ŻĄDANIE KLIENTA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Klient (właściwe zaznaczyć):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. </w:t>
              <w:tab/>
              <w:t xml:space="preserve">wnosi o usunięcie wady, lub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. </w:t>
              <w:tab/>
              <w:t>wnosi o wymianę rzeczy na wolną od wad, lub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3. </w:t>
              <w:tab/>
              <w:t xml:space="preserve">wnosi o obniżenie ceny lub        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4. </w:t>
              <w:tab/>
              <w:t xml:space="preserve">odstępuje od umowy </w:t>
            </w:r>
          </w:p>
        </w:tc>
      </w:tr>
      <w:tr>
        <w:trPr>
          <w:trHeight w:val="416" w:hRule="atLeast"/>
        </w:trPr>
        <w:tc>
          <w:tcPr>
            <w:tcW w:w="9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ZWROTU NALEŻNOŚCI</w:t>
            </w:r>
          </w:p>
        </w:tc>
      </w:tr>
      <w:tr>
        <w:trPr>
          <w:trHeight w:val="596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ZWROTU (PLN)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69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E DO PRZELEWU (nr rachunku, imię i nazwisko, adres)</w:t>
            </w:r>
          </w:p>
        </w:tc>
        <w:tc>
          <w:tcPr>
            <w:tcW w:w="6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stosunkuje się do reklamacji Klienta w terminie  14 dni od dnia złożenia reklamacji Towaru. </w:t>
      </w:r>
      <w:r>
        <w:rPr>
          <w:rFonts w:cs="Times New Roman" w:ascii="Times New Roman" w:hAnsi="Times New Roman"/>
          <w:b/>
          <w:sz w:val="20"/>
          <w:szCs w:val="20"/>
        </w:rPr>
        <w:t xml:space="preserve">Niniejszy formularz ma charakter pomocniczy, Klient może złożyć reklamację w innej formie przesyłając ją na adres Sprzedawcy: VRG S.A. - REKLAMACJE ul. Kilińskiego 1 27-400 Ostrowiec Świętokrzyski, na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lep.internetowy@vistula.pl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lub składając ją w jednym z Salonów Vistula (lista Salonów Vistula znajduje się na stronie internetowej http://vistula.pl/stores). Klient zostanie poinformowany SMS-em lub mailowo lub pisemnie o wyniku rozpatrzenia reklamacj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Klient zobowiązuje się do odbioru reklamowanego Towaru w terminie 60 dni liczonym od dnia poinformowania Klienta w trybie przewidzianym powyżej o sposobie rozpatrzenia reklamacji. W przypadku naprawy lub wymiany reklamowanego Towaru termin, o którym mowa w zdaniu poprzedzającym, biegnie od dnia powiadomienia Klienta o naprawie lub wymianie Towaru. W razie nieodebrania Towaru we wskazanym terminie, Sprzedawca wezwie Klienta pisemnie do odbioru Towaru w terminie 14 dni od dnia otrzymania wezwania. Po bezskutecznym upływie dodatkowego terminu Sprzedawca jest uprawniony do naliczania opłat za bezumowne przechowywanie Towaru w wysokości 3 zł (słownie: trzy złote) dzie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zostawione dane osobowe objęte są ochroną wynikającą z Rozporządzenia Parlamentu Europejskiego i Rady (UE) 2016/679 w sprawie ochrony osób fizycznych w związku z przetwarzaniem danych osobowych i w sprawie swobodnego przepływu takich danych oraz uchylenia dyrektywy 95/46/WE (ogólne rozporządzenie o ochronie danych osobowych) (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ROD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”). Administratorem pozostawionych danych osobowych jest: VGR S.A. z siedzibą w Krakowie przy ul. Pilotów 10 (kod pocztowy: 31-462 Kraków). Dane osobowe przetwarzane są w celu realizacji procesu zwrotu zakupionych produktów, a także w celach wynikających z prawnie uzasadnionych interesów realizowanych przez Administratora na podstawie art. 6 ust. 1 lit. b), lit. c) i lit. f) RODO. Dane osobowe będą przechowywane w okresie realizacji obowiązków Administratora w zw. ze zwrotem produktów, a w zakresie niezbędnym dla dochodzenia roszczeń wynikających w zw. ze zwrotem produktów - przez okres przedawnienia tych roszczeń, nie dłużej niż 3 lata. Osobie, której dane dotyczą przysługuje prawo żądania od Administratora dostępu do danych osobowych, ich sprostowania, usunięcia lub ograniczenia przetwarzania zgodnie z przepisami prawa, a także wniesienia skargi do GIODO (a od dnia utworzenia nowego urzędu – do Prezesa Urzędu Ochrony Danych Osobowych). Podanie danych jest dobrowolne, lecz niezbędne dla celów wskazanym w niniejszym oświadczeniu. Dane kontaktowe do inspektora ochrony danych u Administratora są następujące - adres e-mai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spektorODO@vgr.pl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/>
      </w:pPr>
      <w:r>
        <w:rPr/>
        <w:t>…………………………………</w:t>
      </w:r>
    </w:p>
    <w:p>
      <w:pPr>
        <w:pStyle w:val="Normal"/>
        <w:ind w:left="5812" w:hanging="0"/>
        <w:rPr>
          <w:i/>
          <w:i/>
        </w:rPr>
      </w:pPr>
      <w:r>
        <w:rPr>
          <w:i/>
        </w:rPr>
        <w:t>data i podpis Klienta</w:t>
      </w:r>
    </w:p>
    <w:p>
      <w:pPr>
        <w:pStyle w:val="Normal"/>
        <w:autoSpaceDE w:val="false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077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Normal"/>
      <w:jc w:val="center"/>
      <w:rPr/>
    </w:pPr>
    <w:r>
      <w:rPr>
        <w:rFonts w:cs="Times New Roman" w:ascii="Times New Roman" w:hAnsi="Times New Roman"/>
        <w:sz w:val="14"/>
        <w:szCs w:val="14"/>
      </w:rPr>
      <w:t>VRG S.A., ul. Pilotów 10, 31-462 Kraków</w:t>
    </w:r>
  </w:p>
  <w:p>
    <w:pPr>
      <w:pStyle w:val="Normal"/>
      <w:jc w:val="center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  <w:t>tel. +48 12 656 18 32, faks + 48 12 656 50 98, e-mail: sekretariat@vrg.pl</w:t>
    </w:r>
  </w:p>
  <w:p>
    <w:pPr>
      <w:pStyle w:val="Normal"/>
      <w:jc w:val="center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</w:r>
  </w:p>
  <w:p>
    <w:pPr>
      <w:pStyle w:val="Normal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NIP: 675-000-03-61, NIP UE: PL  6750000361, REGON: 351001329</w:t>
    </w:r>
  </w:p>
  <w:p>
    <w:pPr>
      <w:pStyle w:val="Normal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Sąd Rejonowy dla Krakowa-Śródmieścia w Krakowie, Wydział XI Gospodarczy Krajowego Rejestru Sądowego nr 0000047082</w:t>
    </w:r>
  </w:p>
  <w:p>
    <w:pPr>
      <w:pStyle w:val="Normal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Kapitał zakładowy w wysokości 37.175.138,20 zł, w pełni opłacony</w:t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color w:val="999999"/>
      </w:rPr>
    </w:pPr>
    <w:r>
      <w:rPr>
        <w:color w:val="999999"/>
      </w:rPr>
      <w:t>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20" w:after="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.internetowy@vistula.pl" TargetMode="External"/><Relationship Id="rId3" Type="http://schemas.openxmlformats.org/officeDocument/2006/relationships/hyperlink" Target="mailto:inspektorODO@vistulagrou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&amp;W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3:00Z</dcterms:created>
  <dc:creator>Krzysztof Pyzik</dc:creator>
  <dc:description/>
  <cp:keywords/>
  <dc:language>en-US</dc:language>
  <cp:lastModifiedBy>Kociniak, Pawel</cp:lastModifiedBy>
  <cp:lastPrinted>2009-09-09T18:07:00Z</cp:lastPrinted>
  <dcterms:modified xsi:type="dcterms:W3CDTF">2023-12-01T15:30:00Z</dcterms:modified>
  <cp:revision>3</cp:revision>
  <dc:subject/>
  <dc:title>S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